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25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7 июня 2025 года</w:t>
        <w:tab/>
        <w:tab/>
        <w:tab/>
        <w:tab/>
        <w:tab/>
        <w:tab/>
        <w:t xml:space="preserve">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147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говицына Павл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9.06.2025 года в 12:43 часов Наговицын П.В. возле дома *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 Своими действиями Наговицын П.В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говицын П.В. в судебном заседании вину признал, раскаялся. Пояснил, что объехал транспортные средства, стоящие перед железнодорожным переездом, с выездом на полосу встреч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9.06.2025 года, согласно которого Наговицын П.В. выехал на полосу дороги, предназначенную для встречного движения, при объезде стоящих перед железнодорожным переездом транспортных средст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административного правонарушен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ДПС Х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Наговицына П.В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аговицына Павла Владими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82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58" w:leader="none"/>
          <w:tab w:val="center" w:pos="5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158" w:leader="none"/>
          <w:tab w:val="center" w:pos="50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